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端午节、父亲节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沙渠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5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  <w:tab w:val="center" w:pos="653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1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0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7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77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.8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74.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99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4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0.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31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15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4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4</w:t>
            </w:r>
          </w:p>
        </w:tc>
      </w:tr>
      <w:tr>
        <w:trPr>
          <w:trHeight w:val="50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42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4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9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4.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5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8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4.6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.6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3.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.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46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加大了门店的销售力度，提升了销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提高同事间的凝聚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顾客都享受到了优惠，又增加了不少新顾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宣传物资发放太迟，我们乡镇门店到城里去拿，太不方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早些发放到城里的门店，我们好方便拿或者，配送货时一起带下来。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堆头，气球，爆炸花都已做好了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让推头货品更丰富饱满。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方案出来后，就在门店上做了培训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让同事们更好的掌握活动内容。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活动太仓促，畅销品种备货还有欠缺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以后不管有无活动，门店的畅销品种一定要备货充实。那样活动的堆头摆放也好看。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天数太长，活动太频繁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要搞就搞力度大的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大邑片  沙渠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6-23T13:26:29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