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金丝街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4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37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7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93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16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7.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4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91.4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569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24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4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5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52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43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01.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71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55.7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457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488.57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4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33.5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55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刮奖较新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到店时间滞后，活动开始当天物资才到门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提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到店方便宣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氛围营造要统一，建议对应物料统一配备到位。比如统一气球颜色，可通过片区统一购买备齐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针对不同消费类型门店设定不同活动时间段。比如我们店周末或国家法定假日期间。销售笔数及销售额均较平时要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40-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  金丝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00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6-23T12:56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