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郫县东大街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0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4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84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9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0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8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9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4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27.5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94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9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6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4.3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jc w:val="left"/>
        <w:rPr/>
      </w:pPr>
      <w:r>
        <w:rPr/>
        <w:t>1.</w:t>
      </w:r>
      <w:r>
        <w:rPr/>
        <w:t>活动前认真学习活动内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2.</w:t>
      </w:r>
      <w:r>
        <w:rPr/>
        <w:t>活动现场氛围较好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开始当天宣传单到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提早到宣传资料，提早发传单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郫县东大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6-23T13:16:0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