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一环路南一段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88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7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99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7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88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0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6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7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68.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7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16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49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5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5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5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6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2%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5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5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7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.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6.2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6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5.3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听到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可以参与抽刮刮卡的奖，比较容易接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晚上所有物资才到片区中心店，到了活动第一天早上才领取。同时，物资具体分配数量头天晚上十一点半才发分配明细，导致门店领取数量出现错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到店，才能做好活动前期宣传工作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时间过长，拱门气球未能做到持续保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该想办法在以后活动中不用气球作为活动现场氛围的物资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员工还是很积极的在宣传销售，只是未做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每个顾客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每天都巩固活动知识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出现缺货问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提前告知门店活动期间有哪些产品要做活动，由门店自行在表里选择各店畅销产品，以免活动期间出现缺货情况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应该力度不够吸引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应该根据每个节日来设定不同的类型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一环路南一段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6-23T13:08:00Z</dcterms:modified>
  <cp:revision>13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