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十二桥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4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4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2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95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30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3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5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8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85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0.6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9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09-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57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%-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8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9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356.6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01.8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2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1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57.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9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99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7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4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刮刮卡比较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送货收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有专门物资配送方面的人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自己打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统一专人策划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培训，学习邮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类的活焕性的培训，会更加的影响深刻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和下午各一小时时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多增加时间段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继续更加努力，争取一次比一次号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十二桥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3T13:05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