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</w:t>
      </w:r>
      <w:r>
        <w:rPr>
          <w:b/>
          <w:bCs/>
          <w:sz w:val="28"/>
          <w:szCs w:val="28"/>
          <w:lang w:eastAsia="zh-CN"/>
        </w:rPr>
        <w:t>羊马店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羊马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38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99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47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7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08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9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.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64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524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1.9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67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5.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力度大，较吸引客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提高员工的积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想法多元化（刮刮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资到店较迟，不利于提前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建议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、大海报配送到店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准备较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崇都片  羊马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5-03-02T09:37:00Z</cp:lastPrinted>
  <dcterms:modified xsi:type="dcterms:W3CDTF">2015-06-23T12:54:4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