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青白江华金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8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0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6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3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8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2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9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3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2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.5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才到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到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人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青白江华金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陶文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7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3T12:57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