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新场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新场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0.0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，【金牌品种活动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8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2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3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6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抽劵方式吸引多消费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场店：胡淑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12:48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