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县清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8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4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18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8.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.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2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随机抽卷打折，富有新意，创新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心脑血管特价优惠，很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现金抽奖，更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大海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配备一张大海报，张贴于社区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不景气，顾客已经麻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备大红色充气拱门，邀请厂家助阵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中在培训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中，特价品种不够多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在配送一次货品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策划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配备限时抢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第五片区片  双流县清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2:57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