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怀远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67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7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0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03.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23.8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20.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67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0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71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48.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96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1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85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2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当场使用优惠劵，让顾客立即感受到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优惠促进顾客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吸引顾客增加客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配送较迟，没有达到很好的宣传效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没有统一发气球，乡镇上购买不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能够统一配送足够物资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方案发送较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能够较早发送，给予门店充足的培训时间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3T12:57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