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府城大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85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67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29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0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43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36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3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93.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1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8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48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7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937.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8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6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sz w:val="21"/>
          <w:szCs w:val="21"/>
          <w:lang w:val="en-US" w:eastAsia="zh-CN"/>
        </w:rPr>
        <w:t>元送刮刮卡一张，活动吸引顾客，增加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买送和打折，力度大，顾客接受度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门店时间较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下次可以提前两天到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门店活动前一天才搞广场活动，第二天紧接着又搞端午父亲节活动，时间较赶，加上门店物资到店晚，门店布置前期准备工作仓促，氛围布置相对较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活动前期准备工作，门店布置，物资等提前准备到位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府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5.6.23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5-03-02T09:37:00Z</cp:lastPrinted>
  <dcterms:modified xsi:type="dcterms:W3CDTF">2015-06-23T12:39:5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