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土龙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9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优惠力度大，顾客能够接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现金的方式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活动物质准备不到位，活动前一天或者当天物质才到，影响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提前一个星期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将宣传物资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次活动要求使用蓝色气球，门店未配送蓝色气球的物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其他氛围装饰，气球易破，不易重复使用，易造成浪费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中遇到问题及时沟通交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活动未提起通知，不知晓活动内容，导致活动产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策划科提前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星期发活动内容让门店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可以继续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土龙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2:36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