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温江同兴东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5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4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7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0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9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9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8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5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.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7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0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优惠力度很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利用刮刮卡吸引顾客比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超低特价品种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ascii="宋体" w:hAnsi="宋体" w:cs="宋体"/>
                <w:szCs w:val="21"/>
                <w:lang w:eastAsia="zh-CN"/>
              </w:rPr>
              <w:t>一天拿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氛围较突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天已做培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存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温江同兴东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3T12:15:4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