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4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9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.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7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4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7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抽取刮刮奖。优惠力度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，和超低特价，为顾客办理会员卡就可享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进会员消费。办理会员卡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前一天物资到达店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前一天，提前布置店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两天知晓活动内容，让员工熟悉活动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熟悉活动内容，这样才能更好的推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李雪梅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1:4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