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浆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896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05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3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09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15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79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8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34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855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4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86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48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504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8518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456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8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5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37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.5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满额就可以抽奖（刮刮卡），顾客参与性强，同时可以打折，立即使用，顾客接受性强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提前两天到店，便于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易记混的地方还需要加强培训和记忆，便于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假日，我们医院门店销售和客流都不好，希望下次有这种活动可以提前两天做，这样我们也不会负增长，被罚款，每次都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于门店来说真的压力不小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片 浆洗 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3T11:39:00Z</dcterms:modified>
  <cp:revision>1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