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内蒙古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6.18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9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9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3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8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5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0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5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8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60.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工作做得很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加强一句话促销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做到每位顾客宣传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抽奖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给重点会员打电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val="en-US" w:eastAsia="zh-CN"/>
        </w:rPr>
        <w:t xml:space="preserve"> 田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6.2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3T09:03:3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