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zh-CN"/>
        </w:rPr>
        <w:t>西北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   </w:t>
      </w:r>
      <w:r>
        <w:rPr>
          <w:lang w:eastAsia="zh-CN"/>
        </w:rPr>
        <w:t>谭庆娟</w:t>
      </w:r>
      <w:r>
        <w:rPr>
          <w:rFonts w:eastAsia="Times New Roman"/>
        </w:rPr>
        <w:t xml:space="preserve">                            </w:t>
      </w:r>
      <w:r>
        <w:rPr/>
        <w:t>上报日期：</w:t>
      </w:r>
      <w:r>
        <w:rPr>
          <w:lang w:val="en-US" w:eastAsia="zh-CN"/>
        </w:rPr>
        <w:t>2015.05.18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季防暑降温宣传知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气象学将日最高气温大于或等于 </w:t>
      </w:r>
      <w:r>
        <w:rPr>
          <w:rFonts w:eastAsia="仿宋_GB2312" w:ascii="仿宋_GB2312" w:hAnsi="仿宋_GB2312"/>
          <w:sz w:val="28"/>
        </w:rPr>
        <w:t xml:space="preserve">35 </w:t>
      </w:r>
      <w:r>
        <w:rPr>
          <w:rFonts w:ascii="仿宋_GB2312" w:hAnsi="仿宋_GB2312" w:eastAsia="仿宋_GB2312"/>
          <w:sz w:val="28"/>
        </w:rPr>
        <w:t>摄氏度定义为“高温日”，连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天以上“高温日”称作“持续高温”。气温过高，人的胃肠功能因受暑热刺激，其功能就会相对减弱，容易发生头重倦怠、胸脘郁闷、食欲不振等不适，甚至引起中暑，伤害健康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天气热，尽量避免在强烈阳光下进行户外工作或活动，特别是午后高温时段和老、弱、病、幼人群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在进行户外工作或活动时，要避免长时间在阳光下曝晒，同时采取防晒措施：穿浅色 或素色的服装，带遮阳帽、草帽或打遮阳伞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多喝水，特别是盐开水，随身携带防暑药物，如：藿香正气液、人丹、清凉油、风油精等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旦发生中暑，应将病人抬到阴凉通风的地方，躺下休息，给病人解开衣扣，用冷毛 巾敷在病人的头上和颈部，然后送往附近的医院治疗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</cp:lastModifiedBy>
  <cp:lastPrinted>2015-05-18T14:36:00Z</cp:lastPrinted>
  <dcterms:modified xsi:type="dcterms:W3CDTF">2015-06-23T09:10:34Z</dcterms:modified>
  <cp:revision>11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