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实习总结</w:t>
      </w:r>
    </w:p>
    <w:p>
      <w:pPr>
        <w:pStyle w:val="Normal"/>
        <w:ind w:firstLine="630"/>
        <w:rPr/>
      </w:pPr>
      <w:r>
        <w:rPr>
          <w:sz w:val="32"/>
          <w:szCs w:val="32"/>
        </w:rPr>
        <w:t>不知不觉中来公司已经两个月了，在这两个月中收获了很多，不论是工作上还是生活中</w:t>
      </w:r>
    </w:p>
    <w:p>
      <w:pPr>
        <w:pStyle w:val="Normal"/>
        <w:ind w:firstLine="630"/>
        <w:rPr/>
      </w:pPr>
      <w:r>
        <w:rPr>
          <w:sz w:val="32"/>
          <w:szCs w:val="32"/>
        </w:rPr>
        <w:t>在刚来店上的第一周，感觉所有一切都是那么陌生，人或者是事。感觉脑子一片空白，但是在同事和店长的带领下很快我便适应了这样的环境。由于在学校学习的都是基本理论知识，在工作这方面没有太多的经验当时感觉到很茫然，在经过一周适应阶段后也能根据顾客的病情拿一些简单的药。在实习的这一个多月期间，每天做日常清洁，参与晨会交接班，了解上下班交接内容。熟悉门店陈列区域，了解药品通用名及化学名，我能够熟练地掌握收银基本流程，掌握门店收银硬件设施的正确使用方法以及店上各项表格的登记，熟记中药位置，调配中药，学习中药中十八反，十九畏。妊娠禁忌等相关知识，能够正确的熬制中药。参与商品验收，入库，调拨，退货，效期，盘点工作。能够正确的接售较好药品功效待顾客，能对部分商品展开导购，了解销售较好药品功效，学习联合用药搭配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每天都重复相同的事情，虽然有时候会感觉到繁琐但我还是乐在其中。感觉自己真正成为了一名医药工作者，帮助了别人，感觉到很自豪。我深刻的明白我卖药并不仅仅是为了卖药，而是为了帮助更多的患者拥有健康的身体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在这一个多月的实习期间，虽然收获不少，但还是存在一些问题，比如还不能完全记住药品的位置和功效，有些药品在向顾客介绍时不能自信的侃侃而谈，在遇到难缠的顾客感觉无计可施，这些都需要在以后的工作中不断的改进，学习。前面的路还长，我不会让自己松懈，我会更加努力工作和学习，不断提高自己的工作经验，做一名优秀的药房营业员，为每一位顾客提供更优质的服务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5.06.2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十二桥陈春花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3:00Z</dcterms:created>
  <dc:creator>user</dc:creator>
  <dc:description/>
  <cp:keywords/>
  <dc:language>en-US</dc:language>
  <cp:lastModifiedBy>user</cp:lastModifiedBy>
  <dcterms:modified xsi:type="dcterms:W3CDTF">2015-06-23T09:02:00Z</dcterms:modified>
  <cp:revision>7</cp:revision>
  <dc:subject/>
  <dc:title/>
</cp:coreProperties>
</file>