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端午、父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抽奖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974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01.6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04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44.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9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2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6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1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6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氛围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6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氛围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6.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6-23T08:36:00Z</dcterms:modified>
  <cp:revision>2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