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</w:t>
            </w:r>
            <w:r>
              <w:rPr>
                <w:lang w:eastAsia="zh-CN"/>
              </w:rPr>
              <w:t>刮刮卡活动延期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对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新开万华大药房，针对会员除了超低特价外，其余品种会员来消费均打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（包括中药）。为挽留本店老会员，特申请刮刮卡活动延期，活动内容如下：消费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以上可抽刮刮卡一张（告之顾客刮刮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，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，实际门店只投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折刮刮卡），刮刮卡当次消费为返卷过程，下次消费才能使用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6-23T08:33:48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