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刮刮卡一张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14"/>
              <w:gridCol w:w="161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864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86.8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421.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17.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8%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.9%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9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9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刮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回来的时间实在是太晚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刮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回来的时间实在是太晚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06.2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23T08:30:01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