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洪川店“端午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6.18—6.2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.3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-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.1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6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8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6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7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类型比较新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奖顾客比较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前一天才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下次早点分发物资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布置好拱门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下来时现场培训了次，活动前一天再次培训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量提前通知搞活动好提前做好培训工作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额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继续努力，争取完成更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不再积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下次活动能积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Cs w:val="21"/>
        </w:rPr>
        <w:t>洪川店店：王丽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6.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6-23T08:18:00Z</dcterms:modified>
  <cp:revision>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