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唐田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严婷婷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√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√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√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盐酸莫西沙星，丙戊酸钠缓释片，培哚普利片，安中片，时脱扑，婴儿健脾散，血塞通胶囊，希舒美，沙丁胺醇气雾剂，安胃片，迈之灵片，扶他林片，藤黄健骨丸，拜阿司匹林，利培酮片，吡拉西坦片，耐信，安奇，斯皮仁诺，阿莫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5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6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3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唐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柳翠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721199309083208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</w:rPr>
              <w:t xml:space="preserve">17524.38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3.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6.23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工作表现良好，服务态度较好，虽销售能力还不是很强，但一直不断努力学习，进步较大，同意其转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严婷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3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6-23T08:15:00Z</dcterms:modified>
  <cp:revision>18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