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4557,10547,45159,23989,22905,266,136145,12587,93013,1418,27322,86684,96217,12090,63173,39249,286,124944,120914,25673,135129,74554,18703,1486,108033,135083,118357,54122,15938,136714,23123,41011,135134,135656,65507,107096,135271,40772,14507,260,115436,132433,68222,1631,96217,100899,30509,10800,113391,1240,72511,130347,106211,65072,21453,83271,131190,135150,75156,66292,11487,112586,75479,65317,25234,137197,1262,136146,30563,75480,66656,48826,6180,58256,1898,5206,44639,50183,56410,45749,7538,34337,40881,126012,40226,12036,29121,49936,28300,139843,2574,134566,131146,53952,1249,1229,14636,135793,55306,40419,74369,24038,126570,135906,83270,131898,39247,49940,67893,2174,23756,74938,81936,1253,1387,1246,1205,12472,39353,69450,136433,1333,44901,44903,1314,22792,136396,71520,121073,138578101340,5607,105842,105840,138853,101183,11259,135483,2993,5902,2474,5646,47242,115347,93309,124791,67771,106185,123054,15465,53805,115179,134806,34233,1</w:t>
      </w:r>
    </w:p>
    <w:p>
      <w:pPr>
        <w:pStyle w:val="Normal"/>
        <w:rPr/>
      </w:pPr>
      <w:r>
        <w:rPr/>
        <w:t>32038,118240,55663,4738,131284,89706,95624,26091,131189,18246,81780,109591,113523,81780,27070,27332,127453,65334,13564,17381,17382,55639,105229,105279,105276,105227,121448,89960,8092,135150,12862,34493,27719,60174,43211,262,26237,134968,65313,135133,108087,85904,136434,136149,82153,135145,134770,66158,124741,17389,109427,100942,137287,101419,30257,136360,45179,34014,11703,137402,53780,46683,1227,82181,135479,13590,127318,1228,26748,129798,18358,131594,85996,943,121065,4279,5845,2334,59432,2114,103946,41366,9388,77735,2752,26264,8555,3841,945,110072,134899,47501,93374,135946,95470,134565,106221,109427,30257,11703,1228,131594,4279,59432,9388,8555,38039,13014,18194,15019,18372,17060,63466,71384,100942,136360,137402,82181,135479,26748,85996,5845,2114,77735,3841,101132,88428,59096,40939,118454,43015,28288,134507,135478,70245,59169,67458,32599,126116,35661,123587,905,58872,2875,31263,126657,56989,14815,135086,110228,45131,132558,16372,134770,233,13694,58407,28652,135470,43452,44207,131588,31636,2166,62998,42908,33267,40702,45064,389,12514,378,460,69239,1471,50921,44609,137280,17217,38545,11802,38924,24149,12536,135275,115681,36151,135115,99553,39096,136143,107319,101040,105006,4639,77736,135379,77,111824,106228,64805,23894,37164,2026,16641,46770,47882,25240,1238,26979,45512,58827,1952,5622,22660,1381,55099,44283,78055,55228,48978,36939,134167,85682,27634,5062,134772,109597,30267,96677,136435,56561,22685,26495,15748,15929,4955,2434,70486,13491,8267,62207,101454,17427,29501,29500,12170,28257,54434,24816,136443,2176,136362,56298,49523,3772,55756,30790,14393,32598,49889,40975,9411,136006,94533,66957,1587,1753,91692,122482,70245,101397,93503,130589,120359,66789,105231,32592,117372,106019,135106,92130,1265,786,35834,104592,72161,1569,50300,49939,121565,52008,121447,39170,135545,66067,74824,75,134294,119289,2578,17344,17252,53950,128341,46494,13656,120545,12019,1217,66,38033,1604,34474,2131,522,135218,58307,94917,101357,135084,60271,10908,122313,68278,73107,119625,38802,39536,18244,39926,18244,39926,18244,39926,9753,35736,69315,125618,2155,54209,63464,10518,136484,87352,17316,17315,158/46,44461,72636,14001,30334,40988,16654,29060,105222,123203,23431,50161,22606,89829,43615,7992,27928,58122,54212,17301,58122,71102,15821,39624,14737,35499,17360,12009,53786,29059,13620,63764,49186,39539,21664,2012,135487,135082,113448,598,119980,134728,35548,87398,135174,3030,134292,136436,3120,17023,16216,15308,3662,39708,102475,3717,23977,136094,13609,69284,107396,40014,58911,40982,64983,10430,2015,16634,26353,40929,135037,706,19508,5086,1014084,43758,2339,135741,98144,70745,38838,72218,19942,1636,114006,1814,108241,958,1320,34007,33588,2519,,45375,107426,11842,28273,56680,108240,31012,12200,46943,101458,135059,15760,44470,53857,92352,135243,28967,47899,134867,27910,37774,1646,132513,108833,30563,30563,39719,50295,74899,74377,45501,136056,11551,1779,106233,118322,324,2321,8425,113826,39163,135113,63746,41442,39583,11788,131591,123717,27444,50295,125563,121065,135348,763,119803,2221,66747,31200,11548,39476,41824,82184,55750,45558,1408,125086,118634,10773,30283,46602,22509,1362,135007,41409,113941,119226,49482,1256,137232,693,68103,102933,115088,50546,138854,63,14339,10605,1340,39778,137233,2227,56435,27394,135132,30506,106116,882,22512,4067,135640,2995,110795,66079,250,17026,37755,122216,135162,136053,57979,58245,122195,14986,7303,45185,101234,7349,66293,877,31227,100699,134748,118408,6085,135705,838,3056,952,39390,60203,122009,137512,25939,25940,134681,46834,46433,86066,13866,62646,19498,24173,17294,120951,136691,47246,32021,4897,43793,16695,91385,62718,139260,48,8162,131482,139198,19499,58447,859,114497,25464,11,135704,60346,60299,67091,17403,135478,43793,134199,65676,115418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12:12:00Z</dcterms:created>
  <dc:creator>微软用户</dc:creator>
  <dc:description/>
  <cp:keywords/>
  <dc:language>en-US</dc:language>
  <cp:lastModifiedBy>微软用户</cp:lastModifiedBy>
  <dcterms:modified xsi:type="dcterms:W3CDTF">2015-06-23T07:13:00Z</dcterms:modified>
  <cp:revision>4</cp:revision>
  <dc:subject/>
  <dc:title/>
</cp:coreProperties>
</file>