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</w:t>
            </w:r>
            <w:r>
              <w:rPr>
                <w:rFonts w:ascii="Verdana" w:hAnsi="Verdana" w:cs="Verdana"/>
                <w:color w:val="666666"/>
              </w:rPr>
              <w:t>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</w:rPr>
              <w:t xml:space="preserve">37083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  <w:u w:val="single"/>
              </w:rPr>
              <w:t xml:space="preserve">47379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同志自入公司以来，表现优秀，努力学习，团结同事，同意转正。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杨素芬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2:00Z</dcterms:created>
  <dc:creator>微软用户</dc:creator>
  <dc:description/>
  <cp:keywords/>
  <dc:language>en-US</dc:language>
  <cp:lastModifiedBy>微软用户</cp:lastModifiedBy>
  <dcterms:modified xsi:type="dcterms:W3CDTF">2015-06-23T07:06:00Z</dcterms:modified>
  <cp:revision>11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