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新场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新场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8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2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场店：胡淑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6:59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