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89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59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.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.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63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6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3T06:11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