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交大三店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06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13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0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3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44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6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5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8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9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9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.2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5.2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53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56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35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8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9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.4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签、风油精、清凉油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一周培训并及时备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交大三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代志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6.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6-23T06:51:2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