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领导</w:t>
      </w:r>
    </w:p>
    <w:p>
      <w:pPr>
        <w:pStyle w:val="Normal"/>
        <w:ind w:firstLine="1785"/>
        <w:rPr/>
      </w:pPr>
      <w:r>
        <w:rPr/>
        <w:t>您好</w:t>
      </w:r>
      <w:r>
        <w:rPr/>
        <w:t>!~</w:t>
      </w:r>
    </w:p>
    <w:p>
      <w:pPr>
        <w:pStyle w:val="Normal"/>
        <w:ind w:firstLine="435"/>
        <w:rPr/>
      </w:pPr>
      <w:r>
        <w:rPr/>
        <w:t>我是西部店的实习生易</w:t>
      </w:r>
      <w:r>
        <w:rPr>
          <w:rFonts w:ascii="Verdana" w:hAnsi="Verdana" w:cs="Verdana"/>
          <w:color w:val="666666"/>
        </w:rPr>
        <w:t>億</w:t>
      </w:r>
      <w:r>
        <w:rPr>
          <w:rFonts w:ascii="Verdana" w:hAnsi="Verdana" w:cs="Verdana"/>
          <w:color w:val="666666"/>
        </w:rPr>
        <w:t>，不知不觉中已经实习了快两个月了。听着感觉像是很久了，但我觉得好像才来一样。这段时间学到的很多受益的很多。不仅仅只是药品专业这方面还有就是做人处事方面。看到她们的优秀也看到了自己的不足。学习了收银的条条款款，怎样核对药品规格产地、怎样刷社保卡、怎样刷银行卡、才开始自己很笨从没接触过这些东西，才开始很怕出什么差错就很慢，师傅给我说过很多次才记住。就觉得自己还是得努力。电脑操作的那些比如：整套收银、查询药物、给门店调拨、收货、退货、写计划、结算签到、出入库程序、等等。刚开始不熟练都是照着笔记上抄写的一边看一边操作，都从一步一步慢慢熟悉。到现在可以自己完成，但是遇到疑惑的还是会像师傅请教。</w:t>
      </w:r>
    </w:p>
    <w:p>
      <w:pPr>
        <w:pStyle w:val="Normal"/>
        <w:ind w:firstLine="435"/>
        <w:rPr>
          <w:rFonts w:ascii="Verdana" w:hAnsi="Verdana" w:cs="Verdana"/>
          <w:color w:val="666666"/>
        </w:rPr>
      </w:pPr>
      <w:r>
        <w:rPr>
          <w:rFonts w:ascii="Verdana" w:hAnsi="Verdana" w:cs="Verdana"/>
          <w:color w:val="666666"/>
        </w:rPr>
        <w:t>熟悉药品这些我自己做得还不够好，不像其他的很快可以上手。因为从来没有这样完全接触药物很多药都很陌生慢慢到有点熟悉。觉得自己的缺点就是对有些处方药听着熟悉却不能准确无误的知道它在哪只知道大概位置。所以还是会觉得自己很笨、但是有不懂得也有懂的比如那些化学名和商品名容易混但是觉得自己全身心投入了还是记住了。看老店员们怎样卖药我也学到很多，原来这种症状还可以搭配这种药啊！听她们说的药自己找不到的就跟着她们走记住药物的位置记录她们是怎么介绍药物对症下药的。顾客说的药自己知道在哪个位置熟悉它的药效功能就很轻松的像顾客介绍。说时候那时候的心情就是很喜悦自豪的。觉得自己还是没有白来这么久。</w:t>
      </w:r>
    </w:p>
    <w:p>
      <w:pPr>
        <w:pStyle w:val="Normal"/>
        <w:ind w:firstLine="435"/>
        <w:rPr>
          <w:rFonts w:ascii="Verdana" w:hAnsi="Verdana" w:cs="Verdana"/>
          <w:color w:val="666666"/>
        </w:rPr>
      </w:pPr>
      <w:r>
        <w:rPr>
          <w:rFonts w:ascii="Verdana" w:hAnsi="Verdana" w:cs="Verdana"/>
          <w:color w:val="666666"/>
        </w:rPr>
        <w:t>在师傅和老员工的带领下我也明白了作为一名刚从学校毕业的实习生，在工作中积累知识的同时，更是锻炼工作的耐性。做好每一次的营业工作。服务好每一位顾客的重要性。在实习过程中，我认识到自己学识和能力都是非常欠缺。所以工作中都不敢掉以轻心害怕做错，但我还是有许多大意的时候，但我一直是坚持不懂就问。但有时侯问多了我就怕她们会觉得烦，能自己弄懂或是解决的事就尽量自己做好！快两个月的实习，虽然收货不少。但是由于刚进入社会，存在的问题也不少。比如对药的规格不熟悉，有时候收银出现棘手的问题不能自己独立马上解决。再加上刚从学校出来，在面对自己不熟悉的药物时对顾客有些胆怯不能侃侃而谈。有时候对难缠的顾客没有对策也无计可施。这都是社会经验不足，这些都是需要在以后工作中不断改进的，当然，我不会让自己有所松懈、也会改掉自己的不足。更努力踏实！</w:t>
      </w:r>
    </w:p>
    <w:p>
      <w:pPr>
        <w:pStyle w:val="Normal"/>
        <w:ind w:firstLine="435"/>
        <w:rPr>
          <w:rFonts w:ascii="Verdana" w:hAnsi="Verdana" w:cs="Verdana"/>
          <w:color w:val="666666"/>
        </w:rPr>
      </w:pPr>
      <w:r>
        <w:rPr>
          <w:rFonts w:ascii="Verdana" w:hAnsi="Verdana" w:cs="Verdana"/>
          <w:color w:val="666666"/>
        </w:rPr>
        <w:t>然而我觉得自己并不优秀，不会像那些聪明的人很快上手。但我相信笨鸟先飞。自己的不足就多补充，对于事情不怠慢，首先考虑的是整个集体而不是自己，不能自私。自己的事情认真做别人的事情帮着做大家的事情抢着做！这也是我实习中学习到重要一点。</w:t>
      </w:r>
    </w:p>
    <w:p>
      <w:pPr>
        <w:pStyle w:val="Normal"/>
        <w:ind w:firstLine="420"/>
        <w:rPr>
          <w:rFonts w:ascii="Verdana" w:hAnsi="Verdana" w:cs="Verdana"/>
          <w:color w:val="666666"/>
        </w:rPr>
      </w:pPr>
      <w:r>
        <w:rPr>
          <w:rFonts w:ascii="Verdana" w:hAnsi="Verdana" w:cs="Verdana"/>
          <w:color w:val="666666"/>
        </w:rPr>
        <w:t>以上便是我的实习总结！</w:t>
      </w:r>
      <w:r>
        <w:rPr>
          <w:rFonts w:ascii="Verdana" w:hAnsi="Verdana" w:cs="Verdana" w:eastAsia="Verdana"/>
          <w:color w:val="666666"/>
        </w:rPr>
        <w:t xml:space="preserve"> </w:t>
      </w:r>
    </w:p>
    <w:p>
      <w:pPr>
        <w:pStyle w:val="Normal"/>
        <w:ind w:firstLine="420"/>
        <w:rPr>
          <w:rFonts w:ascii="Verdana" w:hAnsi="Verdana" w:cs="Verdana"/>
          <w:color w:val="666666"/>
        </w:rPr>
      </w:pPr>
      <w:r>
        <w:rPr>
          <w:rFonts w:eastAsia="Verdana" w:cs="Verdana" w:ascii="Verdana" w:hAnsi="Verdana"/>
          <w:color w:val="666666"/>
        </w:rPr>
        <w:t xml:space="preserve">                                                    </w:t>
      </w:r>
      <w:r>
        <w:rPr>
          <w:rFonts w:ascii="Verdana" w:hAnsi="Verdana" w:cs="Verdana"/>
          <w:color w:val="666666"/>
        </w:rPr>
        <w:t>西部店：易</w:t>
      </w:r>
      <w:r>
        <w:rPr>
          <w:rFonts w:ascii="Verdana" w:hAnsi="Verdana" w:cs="Verdana"/>
          <w:color w:val="666666"/>
        </w:rPr>
        <w:t>億</w:t>
      </w:r>
    </w:p>
    <w:p>
      <w:pPr>
        <w:pStyle w:val="Normal"/>
        <w:ind w:firstLine="420"/>
        <w:rPr>
          <w:rFonts w:ascii="Verdana" w:hAnsi="Verdana" w:cs="Verdana"/>
          <w:color w:val="666666"/>
        </w:rPr>
      </w:pPr>
      <w:r>
        <w:rPr>
          <w:rFonts w:eastAsia="Verdana" w:cs="Verdana" w:ascii="Verdana" w:hAnsi="Verdana"/>
          <w:color w:val="666666"/>
        </w:rPr>
        <w:t xml:space="preserve">                                                   </w:t>
      </w:r>
      <w:r>
        <w:rPr>
          <w:rFonts w:cs="Verdana" w:ascii="Verdana" w:hAnsi="Verdana"/>
          <w:color w:val="666666"/>
        </w:rPr>
        <w:t>201506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49:00Z</dcterms:created>
  <dc:creator>微软用户</dc:creator>
  <dc:description/>
  <cp:keywords/>
  <dc:language>en-US</dc:language>
  <cp:lastModifiedBy>微软用户</cp:lastModifiedBy>
  <dcterms:modified xsi:type="dcterms:W3CDTF">2015-06-23T06:36:00Z</dcterms:modified>
  <cp:revision>5</cp:revision>
  <dc:subject/>
  <dc:title/>
</cp:coreProperties>
</file>