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羊安店“端午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6.18—6.2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87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7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274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7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974.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806.9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42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7411.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6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7.2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-6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2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1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8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抽取刮刮奖。优惠力度很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特价，和超低特价，为顾客办理会员卡就可享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一天物资到达店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一天，提前布置店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两天知晓活动内容，让员工熟悉活动要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熟悉活动内容，这样才能更好的推荐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现金，当场返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努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06.2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Cs w:val="21"/>
        </w:rPr>
        <w:t>李雪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6-23T06:33:00Z</dcterms:modified>
  <cp:revision>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