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端午、父亲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一：幸运</w:t>
            </w:r>
            <w:r>
              <w:rPr>
                <w:rFonts w:ascii="宋体" w:hAnsi="宋体" w:cs="宋体"/>
                <w:b/>
                <w:szCs w:val="21"/>
              </w:rPr>
              <w:t>刮刮乐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刮卡得现金</w:t>
            </w:r>
            <w:r>
              <w:rPr>
                <w:rFonts w:ascii="宋体" w:hAnsi="宋体" w:cs="宋体"/>
                <w:b/>
                <w:szCs w:val="21"/>
              </w:rPr>
              <w:t>，百分百有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方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活动期间，消费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即可参与一次刮刮卡，单张收银条最高可参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，刮奖区域的奖项内容即为顾客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当笔</w:t>
            </w:r>
            <w:r>
              <w:rPr>
                <w:rFonts w:ascii="宋体" w:hAnsi="宋体" w:cs="宋体"/>
                <w:szCs w:val="21"/>
              </w:rPr>
              <w:t>消费所享优惠（</w:t>
            </w:r>
            <w:r>
              <w:rPr>
                <w:rFonts w:ascii="宋体" w:hAnsi="宋体" w:cs="宋体"/>
                <w:color w:val="FF0000"/>
                <w:szCs w:val="21"/>
              </w:rPr>
              <w:t>当笔消费限用一张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刮刮卡每次</w:t>
            </w:r>
            <w:r>
              <w:rPr>
                <w:rFonts w:ascii="宋体" w:hAnsi="宋体" w:cs="宋体"/>
                <w:color w:val="FF0000"/>
                <w:szCs w:val="21"/>
              </w:rPr>
              <w:t>限用一张</w:t>
            </w:r>
            <w:r>
              <w:rPr>
                <w:rFonts w:ascii="宋体" w:hAnsi="宋体" w:cs="宋体"/>
                <w:szCs w:val="21"/>
              </w:rPr>
              <w:t>（使用时间：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限会员参与，无会员卡的顾客请立即现场办理再参与活动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刮刮卡内容设置：</w:t>
            </w:r>
          </w:p>
          <w:tbl>
            <w:tblPr>
              <w:tblW w:w="8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092"/>
              <w:gridCol w:w="1122"/>
              <w:gridCol w:w="851"/>
              <w:gridCol w:w="832"/>
              <w:gridCol w:w="974"/>
              <w:gridCol w:w="913"/>
              <w:gridCol w:w="960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内容设置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现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现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旗舰店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0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日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笔以上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1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日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4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笔以上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1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日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笔以上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日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笔以上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9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日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笔以上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日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笔以上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日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笔以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每天）数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9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8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7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合计数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503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注：各门店每天所放入抽奖箱对应的数量祥见</w:t>
            </w:r>
            <w:r>
              <w:rPr>
                <w:rFonts w:cs="宋体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color w:val="0000FF"/>
                <w:szCs w:val="21"/>
              </w:rPr>
              <w:t>附表</w:t>
            </w:r>
            <w:r>
              <w:rPr>
                <w:rFonts w:cs="宋体" w:ascii="宋体" w:hAnsi="宋体"/>
                <w:color w:val="0000FF"/>
                <w:szCs w:val="21"/>
              </w:rPr>
              <w:t>1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及使用规则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门店按天根据以上刮刮奖对应的数量放入抽奖箱，摇匀即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第一天刮刮卡前三个奖项未抽取完，第二天也需将应放的数量放入抽奖箱，第三天如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第一天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折刮刮卡剩余较多，第二天可适当少放或不放，第三天如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药、中药、医疗器械参与，（特价、单品、千林、自然之宝、汤臣倍健不参与），不积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当笔消费即可使用一张刮刮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账时，收银员根据所刮内容进行手工整单折扣，将已刮奖的刮刮卡与收银条装订存档，顾客需在收银小票及刮刮卡上签字确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客刮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现金时，请将现金返给顾客，并做好领取记录，签字确认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并合影留恋传片区微信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活动结束后凭登记记录报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二：保健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千林：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送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（送原装、低价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汤臣倍健、自然之宝：第一瓶</w:t>
            </w:r>
            <w:r>
              <w:rPr>
                <w:rFonts w:cs="宋体" w:ascii="宋体" w:hAnsi="宋体"/>
                <w:bCs/>
                <w:szCs w:val="21"/>
              </w:rPr>
              <w:t>8.5</w:t>
            </w:r>
            <w:r>
              <w:rPr>
                <w:rFonts w:ascii="宋体" w:hAnsi="宋体" w:cs="宋体"/>
                <w:bCs/>
                <w:szCs w:val="21"/>
              </w:rPr>
              <w:t>折，第二瓶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余保健品参与刮刮卡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三：单品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超低抢购区”每个单品限购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盒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（见附表</w:t>
            </w:r>
            <w:r>
              <w:rPr>
                <w:rFonts w:cs="宋体" w:ascii="宋体" w:hAnsi="宋体"/>
                <w:bCs/>
                <w:color w:val="0000FF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孝敬老人、孝敬父母，健康带回家”礼包系列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（见附表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会员专享区”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个特价品种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（见附表</w:t>
            </w:r>
            <w:r>
              <w:rPr>
                <w:rFonts w:cs="宋体" w:ascii="宋体" w:hAnsi="宋体"/>
                <w:bCs/>
                <w:color w:val="0000FF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单品活动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目标销售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目标销售笔数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05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71.9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10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.7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9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48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6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64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6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45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60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8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.4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6.3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45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60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.9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刮刮卡宣传比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0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.9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刮刮卡宣传比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6.2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23T06:05:1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