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中心店“端午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6.18—6.2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5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7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-6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8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奖有现金大奖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折券可以当场打折，顾客马上享受优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...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来的较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始期间，大量发放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做了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邛崃中心店：任会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6.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6-23T05:49:00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