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620"/>
        <w:gridCol w:w="3544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被考核者姓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久琼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毛静静</w:t>
            </w:r>
          </w:p>
        </w:tc>
      </w:tr>
      <w:tr>
        <w:trPr>
          <w:trHeight w:val="360" w:hRule="atLeast"/>
        </w:trPr>
        <w:tc>
          <w:tcPr>
            <w:tcW w:w="25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4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2460"/>
      </w:tblGrid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更年安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酸菌素片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兵兵退热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方氨酚肾素片清开灵口服液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黄解毒片葡萄糖酸钙口服溶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多芭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萘替芬酮康唑乳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赛克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快速秀早早孕检测试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应胶囊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然维生素</w:t>
            </w:r>
            <w:r>
              <w:rPr>
                <w:rStyle w:val="Font01"/>
                <w:rFonts w:eastAsia="宋体"/>
                <w:lang w:val="en-US" w:eastAsia="zh-CN" w:bidi="ar-SA"/>
              </w:rPr>
              <w:t>E</w:t>
            </w:r>
            <w:r>
              <w:rPr>
                <w:rStyle w:val="Font11"/>
                <w:lang w:val="en-US" w:eastAsia="zh-CN" w:bidi="ar-SA"/>
              </w:rPr>
              <w:t>软胶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炎可宁胶囊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贝枇杷糖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希克劳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壮骨麝香止痛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希舒美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牌风油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腰肾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氧氟沙星滴眼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0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3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李久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杉板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32319830415352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86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0386.42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5.0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6.06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该员在门店上班积极认真，药品销售熟练，对顾客服务仔细，到店期间销售排名第二，现在同意转为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  <w:r>
              <w:rPr>
                <w:b/>
                <w:color w:val="000000"/>
                <w:sz w:val="24"/>
                <w:lang w:val="en-US" w:eastAsia="zh-CN"/>
              </w:rPr>
              <w:t>的系数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743" w:leader="none"/>
                <w:tab w:val="right" w:pos="9765" w:leader="none"/>
              </w:tabs>
              <w:jc w:val="lef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ab/>
            </w:r>
            <w:r>
              <w:rPr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b/>
                <w:color w:val="000000"/>
                <w:sz w:val="24"/>
                <w:lang w:eastAsia="zh-CN"/>
              </w:rPr>
              <w:tab/>
            </w: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毛静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06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3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cer</cp:lastModifiedBy>
  <dcterms:modified xsi:type="dcterms:W3CDTF">2015-06-23T05:22:14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