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20325.96 </w:t>
      </w:r>
      <w:r>
        <w:rPr>
          <w:rFonts w:ascii="宋体;SimSun" w:hAnsi="宋体;SimSun" w:cs="宋体;SimSun"/>
          <w:szCs w:val="21"/>
        </w:rPr>
        <w:t>客流目标：</w:t>
      </w:r>
      <w:r>
        <w:rPr>
          <w:rFonts w:cs="宋体;SimSun" w:ascii="宋体;SimSun" w:hAnsi="宋体;SimSun"/>
          <w:szCs w:val="21"/>
        </w:rPr>
        <w:t>36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6.18-6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015.6.1-6.15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8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19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即可参与抽刮刮卡，力度大，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健品第一瓶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，第二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折，优惠力度大，参于度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物资配送早两天为宜，利于门店做宣传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两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气球资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找厂家赞助，或以其他方式定期为门店配送气球。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0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6-23T04:34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