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北片区新泰西路店员工租房补贴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因现在新泰西路店店长王聪，不是新都人，但为积极配合公司工作安排，特地到新都租房开展工作，由于该店销售额一直不大，工资收入不高，为激励本人和保证基本收入和生活，特此申请为该店长造发每月租房补贴</w:t>
            </w:r>
            <w:r>
              <w:rPr/>
              <w:t>200</w:t>
            </w:r>
            <w:r>
              <w:rPr/>
              <w:t>元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6-23T04:01:00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