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-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6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3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邛崃羊安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31992042419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0101.3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5-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6-24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销售方面认真努力学习，喜欢多问问题，销售上进步很大，因此同意该员工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李雪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6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23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-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6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3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23T03:40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