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长安店“端午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邛崃长安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6.18—6.2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76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96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67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5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5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7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0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-6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6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.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.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送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卷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返现较吸引顾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提前到达门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方面一般，人流太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提前对门店员工进行各项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邛崃长安店：付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6.2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6-23T03:34:00Z</dcterms:modified>
  <cp:revision>1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