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沙渠</w:t>
      </w:r>
      <w:r>
        <w:rPr>
          <w:b/>
          <w:bCs/>
          <w:sz w:val="28"/>
          <w:szCs w:val="28"/>
        </w:rPr>
        <w:t>店“端午父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6.18—6.2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653" w:leader="none"/>
              </w:tabs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14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14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6.1-6.1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大了门店的销售力度，提升了销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高同事间的凝聚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顾客都享受到了优惠，又增加了不少新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发放太迟，我们乡镇门店到城里去拿，太不方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早些发放到城里的门店，我们好方便拿或者，配送货时一起带下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堆头，气球，爆炸花都已做好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推头货品更丰富饱满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方案出来后，就在门店上做了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同事们更好的掌握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频繁，好多会员都不太乐意我们的活动政策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活动不要太频繁，要搞就搞力度大的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完成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本来这个月的限时抢购刚做完，我们完成又超额，然后这次的活动数据又以这个月的来算，我们门店的压力太大，平均每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太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要以活动后的数据来算本次的活动销售数据，那样对门店上的员工反而起到抵触心理，其实，大家都很努力的在做活动销售，但是罚款力度太大，压力更大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叶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6.2</w:t>
      </w:r>
      <w:r>
        <w:rPr>
          <w:rFonts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3T02:21:4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