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06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9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黄绿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白马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028199208205928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6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6127.45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2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5.0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6.19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能热情接待顾客，销售过程中能运用自身知识为顾客提供专业优质服务，并且积极主动，与同事相处融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李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06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9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黄绿苹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李飘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0:00Z</dcterms:created>
  <dc:creator>微软用户</dc:creator>
  <dc:description/>
  <cp:keywords/>
  <dc:language>en-US</dc:language>
  <cp:lastModifiedBy>微软用户</cp:lastModifiedBy>
  <dcterms:modified xsi:type="dcterms:W3CDTF">2015-06-23T02:40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