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围城北路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9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9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基数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场可以享受折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奖励很刺激顾客消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太频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围城北路店：何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2:28:00Z</dcterms:modified>
  <cp:revision>6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