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汇源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4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9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分百中奖让顾客感觉到抽奖的真实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货晚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提前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汇源店：杨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4-11-27T15:11:00Z</cp:lastPrinted>
  <dcterms:modified xsi:type="dcterms:W3CDTF">2015-06-23T02:19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