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个人实习总结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一转眼，我已经实习一个多月了，回顾这一个多月的实习生活。我在几个店上学到很多东西，姐姐们都很照顾我，认真努力的完成店长交给我的工作。才到药店实习时，我很迷茫甚至不知道该从哪下手。带习老师先让我熟悉货架货位，一边熟悉货架货位一边看说明书，不然顾客问什么都不知道，我们必须对每位顾客负责。现将一个多月的总结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习期间的认识和学习，才开始工作的时候，总感觉自己找不到东南西北，不知道自己该干什么，店长就给我说让我把药的大类熟悉了，再记功能主治和用法禁忌，熟悉的差不多就可以给顾客拿药了，处方药要注意拿尤其是含有麻黄碱的药品，特别是对小孩和孕妇和老人要特别谨慎，拿药时要询问清楚患者的证状，要详细告诉患者该药品的用法及注意事项和禁忌，在学习的过程中我还发现药品的摆放也很有讲究，毛利高的药品要放在显眼的位置，一定要保持药品和货架的干净整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服务的态度，都说顾客是我们的上帝，顾客买的不是物品而是服务的态度，所以我们要微笑服务，我们在生活中也会遇到类似的事，别人给我们一张笑脸，我们会觉得很温暖，同样我们要用笑脸接待每一位顾客，不要把工作以外的情绪带到工作中，要把最美的笑容展现给每位顾客，让顾客满意让自己满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卖药拿药和收银，一开始卖药我不敢大胆的给顾客介绍，怕说错了，害怕推荐错。看看店里的姐姐给顾客介绍药品的时候说的特别好。还有拿药的时候突然就短路了，不知道药在哪里了。还有就是收银了，人一多药一多，我就会慌手忙脚乱，顾客等的不耐烦就会说我，我就感觉自己好笨，我正在努力学习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需要改善的地方，有时候顾客来卖药时我介绍时声音有点小，还有顾客说话时要仔细听，给顾客介绍药品要口齿清楚耐心，我会改证那些不好的，没有最好只有更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不管怎样，这一个月虽然很辛苦，但我学到了很多东西，需然有很多的不足，可我没有放弃，实习的时间还很长我会努力，接下来的时间是挑战我要接受挑战，我会完善自己，把学习中的缺点变成优点，成为一名优秀的员工。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门店：大源北街店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马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57:27Z</dcterms:created>
  <dc:creator/>
  <dc:description/>
  <dc:language>en-US</dc:language>
  <cp:lastModifiedBy>Administrator</cp:lastModifiedBy>
  <cp:lastPrinted>2015-06-20T19:45:00Z</cp:lastPrinted>
  <dcterms:modified xsi:type="dcterms:W3CDTF">2015-06-20T11:48:57Z</dcterms:modified>
  <cp:revision>0</cp:revision>
  <dc:subject/>
  <dc:title>个人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