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李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2.6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.6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8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12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药品购销员资格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李超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6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7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本人在邛崃长安店，担任营业员一职，在日常工作中，能够积极完成店上的工作，打扫店上卫生以及个人架子卫生，积极配合店上所有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4-2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到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5-25,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门店销售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8.5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万，人平均销售为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2.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万，其中李超销售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万，完成平均销售的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14%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生活中能积极完成本职工作，微笑接待每一位顾客，在没有顾客的时候，打扫个人架子卫生，完成店上各个工作表，学习店上的品种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从活动前准备，宣传，到活动中的执行，都做得好，并且配合店上的活动安排，积极向上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微笑面对每一个顾客，仔细聆听顾客的述说和唠叨，服务好每一个顾客，和顾客成为朋友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.6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安全生产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.3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联合用药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.1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新员工入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.5.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大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努力加强销售能力，学习新品种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配合门店工作，努力学习，加强销售能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希望自己做好自己的本职工作的同时，多努力学习，让自己的不足更加完善，在以后工作中能做得更好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希望公司在要搞活动的时候，郊县的宣传单能早点下来，那样更利于宣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6-22T03:25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