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蒲张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07.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6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蒲张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新员工转正后工作满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3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0.6</w:t>
            </w:r>
            <w:r>
              <w:rPr>
                <w:rFonts w:ascii="Verdana" w:hAnsi="Verdana" w:cs="Verdana"/>
                <w:color w:val="666666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666666"/>
                <w:sz w:val="27"/>
                <w:szCs w:val="27"/>
                <w:shd w:fill="FFFFFF" w:val="clear"/>
              </w:rPr>
              <w:t>0.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本人销售金额超过人均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蒲张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numPr>
          <w:ilvl w:val="0"/>
          <w:numId w:val="0"/>
        </w:numPr>
        <w:spacing w:lineRule="auto" w:line="360"/>
        <w:ind w:firstLine="1050"/>
        <w:outlineLvl w:val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自转正以来积极配合店长的工作安排，在工作中认真负责，积极完成公司的各项任务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售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-3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1798.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人均销量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449.7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个人销售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1568.3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在门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售排名第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完成门店工作，按公司要求执行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配合店长安排，努力完成公司下达的活动任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待招呼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问诊观察顾客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确定病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推存药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提醒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活注意时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送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3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1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员工入职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5.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6.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全生产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工作中多向优秀员工学习，在销售方面：还要多问。多看。多学。多思考。与大家多沟通这样才会学到更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首先把基础工作做好，团结一心共同把业绩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一名优秀合格的员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邛崃汇源</cp:lastModifiedBy>
  <dcterms:modified xsi:type="dcterms:W3CDTF">2015-06-20T08:36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