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0619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周工作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615</w:t>
      </w:r>
      <w:r>
        <w:rPr/>
        <w:t>-0619</w:t>
      </w:r>
      <w:r>
        <w:rPr/>
        <w:t>成药综合配送率</w:t>
      </w:r>
      <w:r>
        <w:rPr/>
        <w:t>:90.94%,</w:t>
      </w:r>
      <w:r>
        <w:rPr/>
        <w:t>中药配送率为</w:t>
      </w:r>
      <w:r>
        <w:rPr/>
        <w:t>:95.33%.</w:t>
      </w:r>
      <w:r>
        <w:rPr/>
        <w:t>本周发货金额</w:t>
      </w:r>
      <w:r>
        <w:rPr/>
        <w:t>158</w:t>
      </w:r>
      <w:r>
        <w:rPr/>
        <w:t>万</w:t>
      </w:r>
      <w:r>
        <w:rPr/>
        <w:t>,</w:t>
      </w:r>
      <w:r>
        <w:rPr/>
        <w:t>发货细目数</w:t>
      </w:r>
      <w:r>
        <w:rPr/>
        <w:t>:17301</w:t>
      </w:r>
      <w:r>
        <w:rPr/>
        <w:t>笔</w:t>
      </w:r>
      <w:r>
        <w:rPr/>
        <w:t xml:space="preserve">; </w:t>
      </w:r>
      <w:r>
        <w:rPr/>
        <w:t>购进金额：</w:t>
      </w:r>
      <w:r>
        <w:rPr/>
        <w:t>124.89</w:t>
      </w:r>
      <w:r>
        <w:rPr/>
        <w:t>万，细目笔数：</w:t>
      </w:r>
      <w:r>
        <w:rPr/>
        <w:t>541</w:t>
      </w:r>
      <w:r>
        <w:rPr/>
        <w:t>笔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核实桐君阁股份退货（</w:t>
      </w:r>
      <w:r>
        <w:rPr>
          <w:rFonts w:cs="宋体;SimSun" w:ascii="宋体;SimSun" w:hAnsi="宋体;SimSun"/>
          <w:szCs w:val="21"/>
        </w:rPr>
        <w:t>3.31</w:t>
      </w:r>
      <w:r>
        <w:rPr>
          <w:rFonts w:ascii="宋体;SimSun" w:hAnsi="宋体;SimSun" w:cs="宋体;SimSun"/>
          <w:szCs w:val="21"/>
        </w:rPr>
        <w:t>退货）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三次销售货品未收到的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儿康宁的退货及整理发货到相关单位（成都西部周二，四川太极制药周二，商务宾馆已发），请办公室协调崔款，销售部完成开票工作。另请将职工儿康宁名单发给物流部，以便及时发放到各部门及门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库容问题：目前库存达到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万，比上周减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员问题：上周补充仓库帐务人员李春花及外招一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西部直发到门店的目录确定后，西部尽快采购并设置下限保证，减轻仓库压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合前人员的去向的初步安排（联系内部单位如太极制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周计划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日常收货及配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人（李金花周一到岗）的培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定四川太极制药人员名单及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问题：西部要求本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之前将所有职工太极用水必须搬走，如何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50619</w:t>
      </w:r>
      <w:r>
        <w:rPr>
          <w:sz w:val="32"/>
          <w:szCs w:val="32"/>
        </w:rPr>
        <w:t>信息部每周总结及计划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本周工作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、完成新怡店省卡社保网络安装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协调处理质管部基础数据问题。（首营品种及企业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、拟定三方物流岗位及流程</w:t>
      </w:r>
    </w:p>
    <w:p>
      <w:pPr>
        <w:pStyle w:val="Normal"/>
        <w:rPr>
          <w:szCs w:val="28"/>
        </w:rPr>
      </w:pPr>
      <w:r>
        <w:rPr>
          <w:szCs w:val="28"/>
        </w:rPr>
        <w:t>下周计划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、会员按手机号合并积分，会员清理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继续拟定三方物流岗位及流程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、信息项目申报（股份公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0:00Z</dcterms:created>
  <dc:creator>User</dc:creator>
  <dc:description/>
  <cp:keywords/>
  <dc:language>en-US</dc:language>
  <cp:lastModifiedBy>e40</cp:lastModifiedBy>
  <dcterms:modified xsi:type="dcterms:W3CDTF">2015-06-22T01:12:00Z</dcterms:modified>
  <cp:revision>3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