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44"/>
          <w:szCs w:val="44"/>
          <w:lang w:val="en-US" w:eastAsia="zh-CN"/>
        </w:rPr>
      </w:pPr>
      <w:r>
        <w:rPr>
          <w:rFonts w:eastAsia="Times New Roman"/>
          <w:sz w:val="15"/>
          <w:szCs w:val="15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实习总结</w:t>
      </w:r>
      <w:r>
        <w:rPr>
          <w:rFonts w:eastAsia="Times New Roman"/>
          <w:sz w:val="15"/>
          <w:szCs w:val="15"/>
          <w:lang w:val="en-US" w:eastAsia="zh-CN"/>
        </w:rPr>
        <w:t xml:space="preserve">                                              </w:t>
      </w:r>
    </w:p>
    <w:p>
      <w:pPr>
        <w:pStyle w:val="Normal"/>
        <w:spacing w:before="0" w:after="91"/>
        <w:rPr>
          <w:sz w:val="15"/>
          <w:szCs w:val="15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两个月的实习生活即将过去，从刚踏出学校大门时的失落与迷茫，到现在走上工作岗位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的从容，坦然，我知道这又是我人生中的一大挑战，角色的转换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对于刚出入社会的我，对于药房实习的事情一律不知，从事药房营业员工作，一开始，感觉自己很不适应，刚到药房工作时自己什么都不会，感觉自己特别的笨，到店时并没有帮到啥子忙，反而自己给她们添了很多麻烦，多亏了店里的店长和带我学习的姐姐们，是她们给了我关怀和鼓励，“说什么刚到店谁都不会，慢慢学了”。他们还给我讲了很多关于我们药学的一些问题，还说了怎样记药比较快，教了很多。等等。我想说很谢谢你们。</w:t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实习这一段时间，我学会了很多，也懂得了很多，也学会了许多事情，不能因为什么困难而去逃避问题，刚到店里实习的时候首先就是熟悉药品的大类；药品的分类；然后再慢慢的记药品的功效；用法用量；使用禁忌等等。每天我们要做的事情有：清洁整理药品的卫生，负责药品的摆放，药品的标签价码要相对应。</w:t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作为一名刚刚从业药品行业的我，在工作中有很多的不足，比如还有些收银和功效都不是很熟。在实习过程中，我认识到自己的学识能力与经验都非常欠缺，所以在工作中从不敢掉以轻心，做任何事都小心翼翼的，我觉得在药房工作，能让我学的更多，能得到更多的锻炼。在工作积累知识的同时，更是锻炼了工作的耐性，自我认识到做这一行业，我们必须要做到工作认真，细心负责，做好每一次营业工作，服务好每一位顾客是十分重要的。虽然每天都很累，但每一次做什么都是锻炼自我的一个机会。</w:t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在工作中有时也会出现一些差错，也存在一些不足，有时也会被顾客说过，但我们不会和好顾客吵，相反的是，我们还要微笑迎面给顾客解释。工作快两个月了，我学习了很多，比如收银流程，药品的功效，货位货架大多部分都会一些，但我觉得这些远远不够，我还要学习更多的药品知识，不断地努力，把错的地方不断的改进，希望能做毫无差错。当然，我不让自己有所松懈的学习，在药品这一方面，我都很多都还不够了解，还要学习的地方还有，我会更加努力的工作和学习，不断提高工作进度，学习更多关于药品的知识。</w:t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262"/>
        <w:ind w:left="90" w:firstLine="42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313"/>
        <w:ind w:left="9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313"/>
        <w:ind w:left="9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spacing w:before="0" w:after="313"/>
        <w:ind w:left="90" w:hanging="0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52:48Z</dcterms:created>
  <dc:creator/>
  <dc:description/>
  <dc:language>en-US</dc:language>
  <cp:lastModifiedBy>Administrator</cp:lastModifiedBy>
  <dcterms:modified xsi:type="dcterms:W3CDTF">2015-06-21T11:56:04Z</dcterms:modified>
  <cp:revision>0</cp:revision>
  <dc:subject/>
  <dc:title>                                       实习总结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