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电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店电脑已经使用</w:t>
            </w:r>
            <w:r>
              <w:rPr/>
              <w:t>5</w:t>
            </w:r>
            <w:r>
              <w:rPr/>
              <w:t>年时间，最近半年时间多次出现死机的状况，每次都需要重装，影响了门店销售，特此申请更换电脑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5-06-21T09:5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