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邛崃中心店安逸血糖试纸盘点报溢差错的情况说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我店于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和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分别收到糖护士手机血糖仪（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35161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盒，店上共计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盒。我司业务部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下午下发效期退货通知，包含该品种。我店于当日将该品下架，并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在系统中做了该品的配送退货单，并将该品打包，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将该品种退回仓库。我店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晚盘点，盘出安逸血糖试纸（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35163</w:t>
      </w:r>
      <w:r>
        <w:rPr>
          <w:sz w:val="28"/>
          <w:szCs w:val="28"/>
          <w:lang w:val="en-US" w:eastAsia="zh-CN"/>
        </w:rPr>
        <w:t>）多出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盒，并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上午在英克系统中做了盘点报溢，我店原有该品库存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盒，报溢后现库存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盒。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下午我司仓库打电话通知我店退回仓库的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盒糖护士手机血糖仪套装内附的安逸血糖试纸应为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片装，实际为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片装。经查实，该品种外包装只注明内附血糖试纸，并未注明片数，并且该品种配送至我门店时，内附原本就为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片装的安逸血糖试纸一盒，另额外配有单独包装安逸血糖试纸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片装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盒。我店退货人员在退货时不知情，只将套装退回，另外单独包装的赠品试纸未退回仓库，导致盘点多出。现我店已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下午将本次盘点多出的安逸血糖试纸（</w:t>
      </w:r>
      <w:r>
        <w:rPr>
          <w:sz w:val="28"/>
          <w:szCs w:val="28"/>
          <w:lang w:val="en-US" w:eastAsia="zh-CN"/>
        </w:rPr>
        <w:t>ID:135163)</w:t>
      </w:r>
      <w:r>
        <w:rPr>
          <w:sz w:val="28"/>
          <w:szCs w:val="28"/>
          <w:lang w:val="en-US" w:eastAsia="zh-CN"/>
        </w:rPr>
        <w:t>共计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盒全部退回仓库。因此，目前我店安逸血糖试纸（</w:t>
      </w:r>
      <w:r>
        <w:rPr>
          <w:sz w:val="28"/>
          <w:szCs w:val="28"/>
          <w:lang w:val="en-US" w:eastAsia="zh-CN"/>
        </w:rPr>
        <w:t>ID:135163)</w:t>
      </w:r>
      <w:r>
        <w:rPr>
          <w:sz w:val="28"/>
          <w:szCs w:val="28"/>
          <w:lang w:val="en-US" w:eastAsia="zh-CN"/>
        </w:rPr>
        <w:t>库存为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盒，但实货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盒，实为本次盘点差异造成，因差异金额过大，特申请公司相关领导及部门允许我店将该品种本次盘点报溢帐作废。给公司带来不便敬请谅解，我店将深刻吸取本次教训，望领导同意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邛崃中心店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0:47:13Z</dcterms:created>
  <dc:creator/>
  <dc:description/>
  <dc:language>en-US</dc:language>
  <cp:lastModifiedBy>Administrator</cp:lastModifiedBy>
  <dcterms:modified xsi:type="dcterms:W3CDTF">2015-06-20T03:49:42Z</dcterms:modified>
  <cp:revision>0</cp:revision>
  <dc:subject/>
  <dc:title>我店于2014年10月29日和2014年11月21日分别收到糖护士手机血糖仪（ID：135161）5盒，店上共计10盒。我司业务部于2015年6月12日下午下发效期退货通知，其中包含该品种。我店于当日将该品下架，并于2015年6月16日在英克系统中做了该品的配送退货单，并将该品打包，于2015年6月17日将该品种交由公司配送司机带回仓库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