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闵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-09-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06-2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04-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羊安店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销量已够，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闵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，符合要求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雪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销量以核实，同意晋级。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佳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好好作好自己平时的工作，培养自己的专业知识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份总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8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个人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95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250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个人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508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天早上一人打扫卫生，一人填写表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打扫货价的卫生区域，同时维护好商品的价签和陈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常关注邮件，自己能做的事，马上处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天学习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商品名，并做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接交班会议，同时学习每日一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公司发邮件下来，要立即清楚本次活动，活动前一天做好，把店内布置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如果长期服用疗程用药，可以采用亲情问候方式，打电话关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多站在顾客的角度，为他解决问题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，要抓紧联合用药，提升自己的专业知识，多了解店里的滞销品种，效期品种，多联合起来运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，帮助新来的同事，让他们能早点学会店里的品种，电脑操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多多销售，让自己抓住这个机会锻炼，钱包越来越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很喜欢销售这个工作，很想出去跑销售，自己越来越优秀，才能遇见那个比你还优秀的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周边的药房比较多，公司可以根据乡镇上的消费水平，适当把价格调低一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dcterms:modified xsi:type="dcterms:W3CDTF">2015-06-21T02:3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