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成功案例</w:t>
      </w:r>
      <w:r>
        <w:rPr>
          <w:lang w:val="en-US" w:eastAsia="zh-CN"/>
        </w:rPr>
        <w:t xml:space="preserve">1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一天，有一家人过来给家里老人测血压，测完之后发现这位老人家血压偏高，家里面的人就想给老人买一台血压计，营业员先给他们推荐了血压计之后，发现他们经济条件比较宽裕，于是就提议他们可以买些软化血管的保健品用一下，给他们看了一下鱼油和卵磷脂，并耐心的给他们讲解了鱼油和卵磷脂的功效，此时他们已经产生了比较强烈的兴趣，然后再告诉他们现在买鱼油和卵磷脂还有优惠政策，于是就果断的买了一台血压计和一套鱼油和卵磷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成功案例</w:t>
      </w:r>
      <w:r>
        <w:rPr>
          <w:lang w:val="en-US" w:eastAsia="zh-CN"/>
        </w:rPr>
        <w:t xml:space="preserve">2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一天，一位顾客进来就问我们的鱼油咋卖的。营业员马上就接待了顾客，并给他看了一下我们的鱼油，经过沟通发现顾客以前还没有吃过鱼油，他也是听别人说的，因为他血脂比较高，也正在服用降血脂的药物，他想买一个保健的套在一起吃。于是营业员就跟他详细的讲述了一下鱼油的作用，服用方法以及平时饮食的一些注意事项。顾客非常满意，就直接买了一瓶鱼油走了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失败案列</w:t>
      </w:r>
      <w:r>
        <w:rPr>
          <w:lang w:val="en-US" w:eastAsia="zh-CN"/>
        </w:rPr>
        <w:t>1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顾客进店后买了一盒降血压的药，营业员告诉顾客血压比较高可以加点鱼油和卵磷脂一起服用，顾客看了一下觉得比较贵，就拒绝了说回去先考虑一下再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14:34Z</dcterms:created>
  <dc:creator/>
  <dc:description/>
  <dc:language>en-US</dc:language>
  <cp:lastModifiedBy>Administrator</cp:lastModifiedBy>
  <dcterms:modified xsi:type="dcterms:W3CDTF">2015-06-20T06:57:37Z</dcterms:modified>
  <cp:revision>0</cp:revision>
  <dc:subject/>
  <dc:title>  成功案例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